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December 20,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w:t>
        <w:tab/>
        <w:tab/>
        <w:t xml:space="preserve">   X  </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Ed Collins, Director of Capital Projects, School Department</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 Mr.</w:t>
      </w:r>
      <w:bookmarkEnd w:id="1"/>
      <w:r>
        <w:rPr>
          <w:sz w:val="22"/>
          <w:szCs w:val="22"/>
        </w:rPr>
        <w:t xml:space="preserve"> Zidelis, it was unanimously voted </w:t>
      </w:r>
      <w:bookmarkEnd w:id="2"/>
      <w:r>
        <w:rPr>
          <w:sz w:val="22"/>
          <w:szCs w:val="22"/>
        </w:rPr>
        <w:t>to approve the minutes of the previous meeting of the Board of Contract and Purchase on December 6, 2022.</w:t>
      </w:r>
    </w:p>
    <w:p>
      <w:pPr>
        <w:pStyle w:val="Normal"/>
        <w:ind w:right="90" w:hanging="0"/>
        <w:rPr>
          <w:sz w:val="22"/>
        </w:rPr>
      </w:pPr>
      <w:bookmarkStart w:id="3" w:name="_Hlk108438208"/>
      <w:bookmarkEnd w:id="3"/>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4" w:name="_Hlk108438208"/>
      <w:bookmarkStart w:id="5" w:name="_Hlk105068356"/>
      <w:bookmarkStart w:id="6" w:name="_Hlk108438208"/>
      <w:bookmarkStart w:id="7" w:name="_Hlk105068356"/>
      <w:bookmarkEnd w:id="6"/>
      <w:bookmarkEnd w:id="7"/>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bookmarkStart w:id="8" w:name="_Hlk105068356"/>
      <w:bookmarkEnd w:id="8"/>
      <w:r>
        <w:rPr>
          <w:b/>
          <w:spacing w:val="-2"/>
          <w:sz w:val="22"/>
          <w:szCs w:val="22"/>
          <w:u w:val="single"/>
        </w:rPr>
        <w:t>SCHOOL DEPARTMENT:</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
          <w:spacing w:val="-2"/>
          <w:sz w:val="22"/>
          <w:szCs w:val="22"/>
        </w:rPr>
        <w:t xml:space="preserve">Eden Park Elementary School Phase II- </w:t>
      </w:r>
      <w:r>
        <w:rPr>
          <w:bCs/>
          <w:spacing w:val="-2"/>
          <w:sz w:val="22"/>
          <w:szCs w:val="22"/>
        </w:rPr>
        <w:t>Cafeteria Furniture Scope Only recommended to award to W.B. Mason Co. Inc. in amount of $120,735.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Collins: So we put the package out to bid just for the cafeteria furniture because we want to turn that over quicker so we can move the lower wing up to get them in there. We received two bids, the bid from Robert Lord was incomplete and it didn’t really make that much sense, but we did try to pair up what they bid with what Mason bid, and Mason was still lower on those items, very comfortable with W.B. Mason’s work and their ability to deliver the furniture on time.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bCs/>
          <w:spacing w:val="-2"/>
          <w:sz w:val="22"/>
          <w:szCs w:val="22"/>
        </w:rPr>
        <w:t>Mr. Marchesi: Ed, did anyone else get the bid, like Staples or….</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Collins: So, there’s very few companies that can do what W.B. Mason does, and that’s capture about twenty different manufacturers. There is another company that we use, Today’s Classrooms, out of Ohio and there’s another one out of California- they all received copies of the bids, they didn’t enter any.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Upon motion by Mr. Bernardo, seconded by Mr. Mastantuono, the contract was unanimously approved.</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bookmarkStart w:id="9" w:name="_Hlk121996096"/>
      <w:r>
        <w:rPr>
          <w:b/>
          <w:spacing w:val="-2"/>
          <w:sz w:val="22"/>
          <w:szCs w:val="22"/>
        </w:rPr>
        <w:t>Garden City Elementary School Project</w:t>
      </w:r>
      <w:bookmarkEnd w:id="9"/>
      <w:r>
        <w:rPr>
          <w:b/>
          <w:spacing w:val="-2"/>
          <w:sz w:val="22"/>
          <w:szCs w:val="22"/>
        </w:rPr>
        <w:t xml:space="preserve">- </w:t>
      </w:r>
      <w:r>
        <w:rPr>
          <w:bCs/>
          <w:spacing w:val="-2"/>
          <w:sz w:val="22"/>
          <w:szCs w:val="22"/>
        </w:rPr>
        <w:t>Library/Media Bookcases recommended to award to Cole Cabinet Co., Inc. in amount of $22,413.00.</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 xml:space="preserve">Mr. Collins: We went out for the complete package for furniture bid for Garden City, some of those items are specialty items, meaning we can’t buy them from a furniture company they have to be milled. These are one of those. There was some questions on the rest of the bid, so that’s getting pushed back a little bit, but we’re comfortable with awarding this piece- actually it’s two pieces in the library. And this is more like craft millwork, this is not something we can buy off the shelf. </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Mr. Marchesi: Is this just something you guys wanted, like a certain design?</w:t>
        <w:br/>
        <w:br/>
        <w:t>Mr. Collins: It’s part of the design and there is probably five more pieces that will be coming in next that, the same company… the whole complete furniture went out, and there was probably six items in there that had to be custom hand made. The other five we want to see shop drawings back to make sure they’re on line and they’re capable of building what we want to build before I come here with a recommendation for it.</w:t>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bCs/>
          <w:spacing w:val="-2"/>
          <w:sz w:val="22"/>
          <w:szCs w:val="22"/>
        </w:rPr>
      </w:pPr>
      <w:r>
        <w:rPr>
          <w:bCs/>
          <w:spacing w:val="-2"/>
          <w:sz w:val="22"/>
          <w:szCs w:val="22"/>
        </w:rPr>
        <w:t>Upon motion by Mr. Mastantuono, seconded by Mr. Zidelis, the contract was unanimously appro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t>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INFORMATIONAL:</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2023 Meeting Schedule for Board of Contract and Purchas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Zidelis, seconded by Mr. Bernardo, the schedule was unanimously accept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rPr>
      </w:pPr>
      <w:r>
        <w:rPr>
          <w:b/>
          <w:bCs/>
          <w:sz w:val="22"/>
          <w:szCs w:val="22"/>
        </w:rPr>
        <w:t>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bCs/>
          <w:spacing w:val="-2"/>
          <w:sz w:val="22"/>
          <w:szCs w:val="22"/>
          <w:u w:val="single"/>
        </w:rPr>
      </w:pPr>
      <w:r>
        <w:rPr>
          <w:b/>
          <w:bCs/>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bookmarkStart w:id="10" w:name="_Hlk121127179"/>
      <w:bookmarkStart w:id="11" w:name="_Hlk121127179"/>
      <w:bookmarkEnd w:id="11"/>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nformation Technology</w:t>
        <w:tab/>
        <w:tab/>
        <w:tab/>
        <w:t>Progress</w:t>
        <w:tab/>
        <w:tab/>
        <w:tab/>
        <w:tab/>
        <w:t>(SS)</w:t>
        <w:tab/>
        <w:tab/>
        <w:t>$654.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Netmotion Wireless</w:t>
        <w:tab/>
        <w:tab/>
        <w:tab/>
        <w:t>(SS)</w:t>
        <w:tab/>
        <w:tab/>
        <w:t>$1,519.3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Engineering</w:t>
        <w:tab/>
        <w:tab/>
        <w:tab/>
        <w:t>DLT Solutions, LLC</w:t>
        <w:tab/>
        <w:tab/>
        <w:tab/>
        <w:t>(SS)</w:t>
        <w:tab/>
        <w:tab/>
        <w:t>$1,475.1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ean Thompson, Instructor</w:t>
        <w:tab/>
        <w:tab/>
        <w:t>(SS)</w:t>
        <w:tab/>
        <w:tab/>
        <w:t>$2,2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Hydro Ram Unlimited</w:t>
        <w:tab/>
        <w:tab/>
        <w:tab/>
        <w:t>(SS)</w:t>
        <w:tab/>
        <w:tab/>
        <w:t>$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b/>
        <w:t>New England Highway Technologies</w:t>
        <w:tab/>
        <w:t>(EX)</w:t>
        <w:tab/>
        <w:tab/>
        <w:t>$1,799.7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McGovern Municipal</w:t>
        <w:tab/>
        <w:tab/>
        <w:tab/>
        <w:t>(EX)</w:t>
        <w:tab/>
        <w:tab/>
        <w:t>$37,360.8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Nick’s Police Boots</w:t>
        <w:tab/>
        <w:tab/>
        <w:tab/>
        <w:t>(SS)</w:t>
        <w:tab/>
        <w:tab/>
        <w:t>$1,4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ab/>
        <w:t>Cyber Communications</w:t>
        <w:tab/>
        <w:tab/>
        <w:tab/>
        <w:t>(SS)</w:t>
        <w:tab/>
        <w:tab/>
        <w:t>$1,667.4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bookmarkStart w:id="12" w:name="_Hlk121127179"/>
      <w:bookmarkStart w:id="13" w:name="_Hlk121127179"/>
      <w:bookmarkEnd w:id="13"/>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Bernardo, seconded by Mr. Mastantuono, it was unanimously voted to adjourn the Board of Contract and Purchase Meeting at 5:39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December 20,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23:00Z</dcterms:created>
  <dc:creator>Kevin Barron</dc:creator>
  <dc:description/>
  <cp:keywords/>
  <dc:language>en-US</dc:language>
  <cp:lastModifiedBy>Vannini, Gianna</cp:lastModifiedBy>
  <cp:lastPrinted>2022-12-15T10:57:00Z</cp:lastPrinted>
  <dcterms:modified xsi:type="dcterms:W3CDTF">2023-01-20T16:23:00Z</dcterms:modified>
  <cp:revision>2</cp:revision>
  <dc:subject/>
  <dc:title>BOARD OF CONTRACT AND PURCHASE</dc:title>
</cp:coreProperties>
</file>